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837-29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38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орокина Сергея Григорье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рокин С.Г. 07 марта 2024 года в 07 часов 43 минут на 200 километре автомобильной дороги «Сургут - Нижневартовск» Нижневартовского района ХМАО-Югры, управляя транспортным средством – автомобилем Сузуки, </w:t>
      </w:r>
      <w:r>
        <w:rPr>
          <w:rStyle w:val="CatCarNumbergrp2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Сорокин С.Г. объяснений не д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рокин С.Г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орокиным С.Г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111 об административном правонарушении от 07.03.2024 года, в котором описано вышеуказанное правонарушение Сорокина С.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7.03.2024 года, согласно которой Сорокин С.Г. 07 марта 2024 года в 07 часов 43 минут на 200 километре автомобильной дороги «Сургут - Нижневартовск» Нижневартовского района ХМАО-Югры, управляя транспортным средством – автомобилем Сузуки,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Сорокина С.Г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8 километра по 202 километр, с указанием всех дорожных знаков на данном участке автодороги, согласно которой на 200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Сорокина С.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Сорокина С.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Сорокиным С.Г., управлявшим автомобилем Сузуки, </w:t>
      </w:r>
      <w:r>
        <w:rPr>
          <w:rStyle w:val="CatCarNumbergrp23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Сорокин С.Г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Сорокин С.Г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Сорокина С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Сорокина С.Г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рокина Сергея Григо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842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CarNumbergrp23rplc40">
    <w:name w:val="cat-CarNumber grp-2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